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</w:rPr>
              <w:t>0919.7ZP1.F11.ESCHZŻŻ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Epidemiologia stanów i chorób związanych z żywnością i żywieniem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lang w:val="en-US"/>
              </w:rPr>
              <w:t>Epidemiology of conditions and diseases related to food and nutrition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 Helath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 time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 degree undergraduat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D Edyta Suliga, Prof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dyta.suliga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nowledge of the basics of human nutrition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, exerci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actic rooms of the Jagiellonian University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d pas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 - informative, conversational lectur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ercises - subject exercises, discussion, instruction, measurement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Gawęcki J., Roszkowski W. (red.): </w:t>
            </w:r>
            <w:r>
              <w:rPr>
                <w:bCs/>
                <w:sz w:val="20"/>
                <w:szCs w:val="20"/>
              </w:rPr>
              <w:t>Żywienie człowieka a zdrowie publiczne</w:t>
            </w:r>
            <w:r>
              <w:rPr>
                <w:sz w:val="20"/>
                <w:szCs w:val="20"/>
              </w:rPr>
              <w:t>. Wydawnictwo Naukowe PWN, Warszawa 2012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Ostrowska L. Dietetyka Kompendium. Wydawnictwo Lekarskie PZWL, Warszawa 2020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Jarosz M, Kłosiewicz-Latoszek L.: Otyłość. Zapobieganie i leczenie. PZWL, Warszawa 2015. 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Jarosz 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ychlik E, Stoś K, Charzewska J, (red)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ormy żywienia dla popul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ich zastosowanie.  NIZP-PZH, Warszawa 20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Gronowska-Senger A.: Zarys oceny żywienia. Wydawnictwo SGGW, Warszawa 2013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Krajowa Baza Danych Nowotworowych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ład Epidemiologii i Prewencji Nowotworów Centrum Onkologii – Instytut w Warszawie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http://www.onkologia.org.pl</w:t>
              </w:r>
            </w:hyperlink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5. Roczniki Statystyczne GUS – dane dot. spożycia żywności.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uppressAutoHyphens w:val="false"/>
              <w:ind w:left="118" w:hanging="141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6. Kunachowicz H., Nadolna I., Iwanow K., Przygoda B.: Wartość odżywcza wybranych produktów spożywczych i typowych potraw. Wyd. Lekarskie PZWL, Warszawa 2012.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uppressAutoHyphens w:val="false"/>
              <w:ind w:left="118" w:hanging="118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eastAsia="en-US"/>
              </w:rPr>
              <w:t>7. Wybrane artykuły z czasopism naukowych, m.in.: Kardiologia Polska, Diabetologia Praktyczn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8. Fernandes SG. And other, Food Insecurity in Older Adults: Results From the Epidemiology of Chronic Diseases Cohort Study 3Front. </w:t>
            </w:r>
            <w:r>
              <w:rPr>
                <w:i/>
                <w:sz w:val="20"/>
                <w:szCs w:val="20"/>
                <w:lang w:eastAsia="en-US"/>
              </w:rPr>
              <w:t>Med., 12 July 2018 | https://doi.org/10.3389/fmed.2018.0020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tures: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 Acquainting with the current principles of proper nutrition, trends in food consumption and errors in nutrition and physical activity in the Polish population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. Familiarize students with the prevalence of chronic diet-related diseases in the population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. Equipping with knowledge about the role of food and nutrition in the pathogenesis and prevention of selected diet-related diseases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rcises: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. Developing the ability to assess food consumption and nutrition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. Developing the ability to perform anthropometric measurements used in the assessment of nutritional status and their interpretation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 Developing the ability to assess nutritional status using laboratory and medical methods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4. Equipping with knowledge about the role of dietotherapy in the treatment of selected food-related diseases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: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finition and scope of epidemiology. Food consumption in Poland and physical activity of Poles - main trends, benefits and threats. National Health Program 2016-2020 and subsequent ones (point. Improvement of diet, nutritional status and physical activity of the population). Epidemiology of chronic food-related diseases with particular emphasis on nutritional factors that are important in their pathogenesis, prevention and treatment, including: metabolic diseases (overweight and obesity, lipid disorders, metabolic syndrome, diabetes), cardiovascular disease, food-related cancers, gastrointestinal diseases (celiac disease), diseases of the osteoarticular system (osteoporosis)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s: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ds of assessing food intake, their advantages and disadvantages. Methods of studying the way of nutrition (qualitative, quantitative, qualitative-quantitative). Methods of assessing nutritional status (anthropometric, laboratory and medical). Nutritional factors in their pathogenesis, prevention and treatment, chronic diet-related diseases with particular emphasis on: cardiovascular diseases (ischemic heart disease, hypertension), metabolic diseases (gout, anemia), gastrointestinal diseases (tooth decay, gastroesophageal reflux disease) irritable bowel syndrome, constipation, food allergies)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has knowledge of nutritional risk factors for metabolic diseases and other diet-related diseases and the role of diet therapy in the treatment of selected food-related diseases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ZP1A_W02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ZP1A_W04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ZP1A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knows the current guidelines for the prevention of obesity, diabetes, lipid disorders and nutrition-related cancers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Defines the main health problems of the Polish population with a nutritional background and knows their epidemiological situatio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s able to analyze epidemiological data and determine the scale of risk of diet-related diseases in the population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A_U02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ZP1A_U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1A_U03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</w:rPr>
              <w:t>ZP1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the ability to assess food consumption, diet, perform anthropometric measurements used in the assessment of nutritional status and their interpretatio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s aware of the need to constantly expand knowledge and skills related to the assessment of nutrition and nutritional statu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K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Observes the rules of safety and hygiene when performing anthropometric measurement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present in clas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 xml:space="preserve">X  </w:t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 xml:space="preserve">X 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 xml:space="preserve">X 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 xml:space="preserve">X 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-68% Obtaining points from the written exam - mastering the content at the basic level, chaotic answers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-76%. Obtaining points from the written exam - mastering the content at the basic level, most of the answers are structured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-84%. Obtaining points from the written exam - mastering the content at the basic level, systematized answers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-92%. Obtaining points from a written exam - the scope of the presented knowledge goes beyond the basic level based on the provided supplementary literature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-100%. Obtaining points from a written exam - the scope of the presented knowledge goes beyond the basic level based on independently acquired scientific sources of information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-76%. Obtaining points from the written exam - mastering the content at the basic level, most of the answers are structured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-84%. Obtaining points from the written exam - mastering the content at the basic level, systematized answer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-92%. Obtaining points from a written exam - the scope of the presented knowledge goes beyond the basic level based on the provided supplementary literature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-100%. Obtaining points from a written exam - the scope of the presented knowledge goes beyond the basic level based on independently acquired scientific sources of information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-68% of points for presentation, anthropometric measurements and interpretation of resul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-76% of points for presentation, anthropometric measurements and interpretation of resul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-84% points for presentation, anthropometric measurements and interpretation of result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-92% of points for presentation, anthropometric measurements and interpretation of resul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-100% points for presentation, anthropometric measurements and interpretation of resul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eastAsia="Calibri" w:cs="Verdana"/>
      <w:i/>
      <w:color w:val="365F91"/>
      <w:sz w:val="16"/>
      <w:szCs w:val="1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Verdana" w:hAnsi="Verdana" w:eastAsia="Calibri" w:cs="Verdana"/>
      <w:i/>
      <w:color w:val="365F91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a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Rektor UJK</dc:creator>
  <dc:description/>
  <cp:keywords/>
  <dc:language>en-US</dc:language>
  <cp:lastModifiedBy>A S</cp:lastModifiedBy>
  <cp:lastPrinted>2020-01-27T13:37:00Z</cp:lastPrinted>
  <dcterms:modified xsi:type="dcterms:W3CDTF">2023-09-12T08:42:00Z</dcterms:modified>
  <cp:revision>2</cp:revision>
  <dc:subject>dostosowanie do KRK</dc:subject>
  <dc:title>Zarządzenie nr 22-2020 Tekst jednolity Załącznik nr 5</dc:title>
</cp:coreProperties>
</file>